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>№ 3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058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комунального майна, що знаходиться в оренді ТОВ „Мелітопольські теплові мережі”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27 Цивільного кодексу України, ст. 60 Закону України „Про місцеве самоврядування в Україні”, рішенням 8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.06.2011 № 3/7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, у зв’язку з надходженням документів від ТОВ „Мелітопольські теплові мережі” на списання основних засобів,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 „Мелітопольські теплові мережі” на списання основних засобів, які на теперішній час непридатні для подальшого використання та відновлення яких економічно недоцільно, згідно з додат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ТОВ „Мелітопольські теплові мережі” від 25.04.2012 № 648, документи постійно діючої комісії на списання основних засобів, розрахунок повернення матеріалів після демонтажу обладнання; звіт ПП „Інформ – служба” про незалежну оцінку обладнання № О-99 від 05.06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ОВ „Мелітопольські теплові мережі” провести списання основних засобів</w:t>
      </w:r>
      <w:r>
        <w:rPr>
          <w:sz w:val="28"/>
          <w:szCs w:val="28"/>
          <w:lang w:val="uk-UA" w:eastAsia="en-US"/>
        </w:rPr>
        <w:t xml:space="preserve"> згідно з додатком в</w:t>
      </w:r>
      <w:r>
        <w:rPr>
          <w:sz w:val="28"/>
          <w:szCs w:val="28"/>
          <w:lang w:val="uk-UA"/>
        </w:rPr>
        <w:t xml:space="preserve"> дво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Усі деталі, вузли та агрегати розібраних та демонтованих </w:t>
      </w:r>
      <w:r>
        <w:rPr>
          <w:sz w:val="28"/>
          <w:szCs w:val="28"/>
          <w:lang w:val="uk-UA"/>
        </w:rPr>
        <w:t xml:space="preserve">основних </w:t>
      </w:r>
      <w:r>
        <w:rPr>
          <w:sz w:val="28"/>
          <w:szCs w:val="28"/>
          <w:lang w:val="uk-UA" w:eastAsia="en-US"/>
        </w:rPr>
        <w:t>засобів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після демонтажу основних засобів деталей та вузлів, що містять дорогоцінні метали, обов’язково реалізувати їх в спеціалізованій установі, на яку покладено збір таких деталей та вузл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лучені після демонтажу основних засобів непридатні деталі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основних засобів, </w:t>
      </w:r>
      <w:r>
        <w:rPr>
          <w:sz w:val="28"/>
          <w:szCs w:val="28"/>
          <w:lang w:val="uk-UA" w:eastAsia="en-US"/>
        </w:rPr>
        <w:t>перерахувати до міського бюдже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списання основних засобів у бухгалтерському обліку підприємства та надати управлінню комунальною власністю Мелітопольської міської ради повністю заповнені звіт про списання об’єктів комунальної власності, акти про списання основних засобів, документ про перерахування коштів від списання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писанням зобов’язати управління комунальною власністю Мелітопольської міської ради виключити основні засоби згідно з додатком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ипадку невиконання будь – якого з вищевказаних пунктів та підпунктів це рішення втрачає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val="uk-UA"/>
        </w:rPr>
        <w:t>до рішення 24 сесії Мелітопольської міської ради Запорізької області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val="uk-UA"/>
        </w:rPr>
        <w:t>VІ скликання</w:t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22» 06.2012 № 3/9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   КОМУНАЛЬНОГО МАЙ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Е  ОРЕНДУЄ  ТОВ   „МЕЛІТОПОЛЬСЬКІ  ТЕПЛОВІ МЕРЕЖІ”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 ПІДЛЯГАЄ  СПИСАННЮ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260"/>
        <w:gridCol w:w="1260"/>
        <w:gridCol w:w="1440"/>
        <w:gridCol w:w="1440"/>
      </w:tblGrid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з   /  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  <w:br/>
              <w:t>основних засоб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випус-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-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кова вартість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6.2012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 ліквідації</w:t>
              <w:br/>
              <w:t>(з ураху-ванням ПДВ), грн.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танція Електрон 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станція Електрон 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станція Електрон 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станція Електрон 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станція Електрон 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7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,0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Голова постійної депутатської комісії з питань земельних відносин та комунальної власності територіальної громади</w:t>
        <w:tab/>
        <w:tab/>
        <w:t>О.М. Барибін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7:00Z</dcterms:created>
  <dc:creator>Galochka</dc:creator>
  <dc:description/>
  <cp:keywords/>
  <dc:language>en-US</dc:language>
  <cp:lastModifiedBy>User</cp:lastModifiedBy>
  <cp:lastPrinted>2012-06-15T17:23:00Z</cp:lastPrinted>
  <dcterms:modified xsi:type="dcterms:W3CDTF">2012-07-09T11:35:00Z</dcterms:modified>
  <cp:revision>77</cp:revision>
  <dc:subject/>
  <dc:title> </dc:title>
</cp:coreProperties>
</file>